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6237" w:hanging="0"/>
        <w:rPr>
          <w:rFonts w:eastAsia="Calibri"/>
          <w:sz w:val="22"/>
          <w:szCs w:val="22"/>
          <w:lang w:eastAsia="en-US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Утверждено</w:t>
      </w:r>
    </w:p>
    <w:p>
      <w:pPr>
        <w:pStyle w:val="Normal"/>
        <w:tabs>
          <w:tab w:val="clear" w:pos="708"/>
          <w:tab w:val="left" w:pos="6237" w:leader="none"/>
        </w:tabs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Приказ от 03.09.09.2024   №   103-5/О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План подготовки к проведению государственной итоговой аттестации в 2024- 2025 учебном году  в МБОУ СОШ № 7г. Апатиты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299"/>
        <w:gridCol w:w="2410"/>
        <w:gridCol w:w="212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ветствен-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ые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Аналитическая и методическая работа по подготовке к ГИ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предметно-содержательного анализа по результатам государственной итоговой аттестации в 9 и 11 классах и обсуждение  результатов на заседаниях предметных У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 В.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сименко М.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моркина Л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омова Ю.Б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повская Л.Ф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Анализ результатов государственной итоговой аттестации за курс  основной общей школы и средней общей школы на педагогическом сове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ентябрь 2024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 В.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рание с обучающимися 11 класса по изменениям, внесенным в нормативную базу по ЕГЭ, в КИМы, при поступлении в вуз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 В.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зучение изменений в КИМы ЕГЭ и ОГЭ в 2024- 2025 учебном году, демонстрационных версий контрольно-измерительных материалов 2022-2023 учебного года на заседаниях  методических объединений  учителей-предметни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Руководители УМО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сименко М.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моркина Л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омова Ю.Б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повская Л.Ф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новление базы тренировочных материалов, Ф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, но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-предметн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ещение уроков в  9, 11 классах с целью контроля за выполнением  рекомендаций, разработанных по результатам предметно-содержательного анализа по результатам  ОГЭ и ЕГ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 20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Февраль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Март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Руководители УМО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Работы  по диагностированию уровня усвоения  учебного материала, предлагаемого на государственной итоговой аттестации по математике в программе «СтатГрад» в 9, 11 классах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о гафику, предложенному «СтатГрадо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 В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моркина Л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лева А.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Вилкова Р.Г.</w:t>
              <w:b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боты  по диагностированию уровня усвоения  учебного материала, предлагаемого на государственной итоговой аттестации по русскому языку  в 9 классах, 11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 В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алаева Е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сименко М.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ленко Т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сещение уроков в 9, 11  классах с целью контроля за организацией повторения при подготовке к государственной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Апрель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истемное отслеживание результатов диагностических, зачетных, контрольных, репетиционных работ обучающихся по русскому языку и математике в 9, 11 классах, сравнение и анализ результа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 В.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озова Д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ниторинговый анализ всех репетиционных экзаменов, диагностических, контрольных, пробных работ обучающихся 9, 11 классов по предмет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-предметник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рректировка деятельности педагогов по результатам анализа проведенных диагностических, репетиционных, зачетных рабо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Учителя-предметники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 В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розова Д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Зачеты по русскому языку и математи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9 классах 1 раз в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моркина Л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лева А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рьева С.Б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сименко М.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ленко Т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сихологическое сопровождение подготовки обучающихся 9  к ОГЭ и  11 классов к ЕГ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Декабрь 2024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арт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май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едагог-психолог Лазарева Т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репетиционных  экзаменов в 9 и 11 классах по русскому языку и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По приказу Министерства образования и науки Мурманской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 В.И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моркина Л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лева А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урьева С.Б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сименко М.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валенко Т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ормление стендов  в учебных кабинетах «Готовься к экзамен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-предметн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дополнительных занятий по подготовке к ОГЭ  и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-предметн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8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ниторинг результатов обучения  по русскому языку и математике обучающихся  9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е руководители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-предметн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9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ниторинг результатов обучения  по русскому языку и математике обучающихся   11  клас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петиционное итоговое собесед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 В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сименко М.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нина С С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ализ результатов итогового сочинения в 11 классе и репетиционного итогового собеседования по русскому языку в 9 классах на заседании МО учителей русского языка и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алаева Е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сименко М.Н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нкетирование  выпускников 9,11 классов по поводу экзаменов по выбор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 20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 В.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ведение пробных экзаменов в 9 и 11 классах по русскому языку и математике, по предметам по выб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 202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прел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Бас В.И., Морозова Д.А., учителя-предметники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</w:t>
            </w:r>
            <w:r>
              <w:rPr>
                <w:rFonts w:cs="Calibri" w:ascii="Calibri" w:hAnsi="Calibri"/>
                <w:b/>
              </w:rPr>
              <w:t>Информационно-разъяснительная рабо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Ознакомление педагогического коллектива с нормативно-правовой базой по проведению государственной итоговой аттес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В течение года по мере поступления документов в соответствии с Порядком информирования участников ГИА и их родителей по вопросам организации и проведения ГИА и ИС (И), итогового собеседова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 В.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знакомление родителей 9 и 11 классов с нормативно-правовой базой по проведению государственной итоговой аттес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Родительские собрания в течение года в соответствии с Порядком информирования участников ГИА и их родителей по вопросам организации и проведения ГИА и ИС (И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, декабрь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,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 В.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Размещение информации о региональной и муниципальной горячей линии по вопросам государственной итоговой аттестации на стенде и на официальном сайте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лкова Р.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дивидуальная работа с родителями и обучающимися 9, 11  классов по возникающим проблемам с освоением программн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, кл. руководители, педагог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знакомление обучающихся 9, 11  классов  с нормативно-правовой базой по проведению государственной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 В.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учение выпускников 9 классов заполнению бланков для сдачи экзаменов в форме ОГЭ, 11 классов в форме ЕГЭ, ГВ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, март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 В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знакомление родителей и обучающихся, детей-инвалидов, детей с ОВЗ  с особенностями сдачи экзаменов в форме ГВ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 по мере поступления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 В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знакомление учителей русского языка и математики с особенностями экзамена в форме ГВЭ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 В.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воевременное размещение информации о государственной итоговой аттестации на специальном стенде и официальном сайте О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года в соответствии с Планом информационно-разъяснительной работы по подготовке к ГИА, итогового сочинения (И) и итогового собеседования в 9 кла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Бас В.И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лкова Р.Г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знакомление учащихся 9 классов с Порядком организации индивидуального отбора при приеме учащихся в 10-е классы для получения среднего общего образования в классах с профильным изучением отдельных предметов, анкетирование обучающихся 9 классов по поводу дальнейшего пути получения образования и информация о профилях обучения, реализуемых в школах г. Апати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 В.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азмещение информации на  сайте школы об официальных сайтах в сети Интернет, содержащих информацию по вопросам организации проведения ГИА и ИС (И) и итогового собесе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ентябрь-окт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 В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лкова Р.Г.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</w:t>
            </w:r>
            <w:r>
              <w:rPr>
                <w:rFonts w:cs="Calibri" w:ascii="Calibri" w:hAnsi="Calibri"/>
                <w:b/>
              </w:rPr>
              <w:t>Организационная работ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оставление базы данных обучающихся 9 классов, сдающих экзамены в форме ОГЭ, ГВЭ и 11 классов, сдающих экзамены в форме ЕГ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 2024, январь, феврал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 В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илкова Р.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формление документов на обучающихся, сдающих экзамены  за курс средней общей  школы и основной общей школы  в форме государственного выпускного экза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2024, дека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 В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азарева Т.В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оформления заявлений на участие в итоговом сочинении и устном итоговом собеседовании, согласий на обработку персональных данных выпускниками и родителями несовершеннолетних (законных представите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 В.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написания выпускниками 9, 11 классов заявлений  на экзамены, в том числе  по выбору, и регистрация заявлений и согласий на обработку персональны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Январь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 2025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 В.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ие в тренировочных экзаменах в форме ЕГЭ  и О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 течение учебного года 2024-2025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 В.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спечение участия  учителей-предметников в работе городских творческих групп по подготовке к ОГЭ и ЕГЭ, в вебинарах, семинарах «ИРО», издательств «Просвещение»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 В.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беспечение участия организаторов ОГЭ  и ЕГЭ  в обучении на городском уровн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-май 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 В.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ие в работе по созданию института общественных наблюдателей из числа родительской обществ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оябрь 2024– апрел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 В.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дительские собрания с родителями выпускных классов по текущей и итоговой успева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раз в четвер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ассные руководители, учителя предметники, администрац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оведения итогового собеседования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врал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 В.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рганизация проведения итогового сочинения в 11 клас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кабрь 20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 В.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беседование с обучающимися 9-х классов по поводу дальнейшего обучения  и  подготовки к экзамен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нварь, феврал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лков Н.Р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 В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. руководители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ител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овещание- инструктаж по заполнению бланков аттестатов с классными руководителями и Вилковой Р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н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 В.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дсоветы по допуску выпускников 9, 11 кл.  к государственной итоговой аттес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факин Н.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 В.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Издание приказа о допуске к государственной итоговой аттест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й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факин Н.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 В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анилова С.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едсоветы по предупреждению текущей и итоговой неуспеваемости в 9 классах, в 11 класс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ктябрь, декабрь, март 2024-2025 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ифакин Н.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ас В.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7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ведение педсоветов по завершению государственной итоговой аттестации и окончании выпускниками шко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юнь 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министрация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06:00Z</dcterms:created>
  <dc:creator>User</dc:creator>
  <dc:description/>
  <cp:keywords/>
  <dc:language>en-US</dc:language>
  <cp:lastModifiedBy>User</cp:lastModifiedBy>
  <cp:lastPrinted>2024-09-23T10:25:00Z</cp:lastPrinted>
  <dcterms:modified xsi:type="dcterms:W3CDTF">2024-09-23T07:28:00Z</dcterms:modified>
  <cp:revision>10</cp:revision>
  <dc:subject/>
  <dc:title>№ по порядку</dc:title>
</cp:coreProperties>
</file>